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83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. april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9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SREDU, 12. APRIL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Razgovor sa kandidatima za izbor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predsednika, potpredsednika i tri člana Saveta Državne revizorske institucij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Utvrđivanje Predloga odluke o izboru predsednika, potpredsednika i tri člana Saveta Državne revizorske institucij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 u sali 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6:00Z</dcterms:created>
  <dc:creator>Katarina Terzic</dc:creator>
  <dc:description/>
  <dc:language>en-US</dc:language>
  <cp:lastModifiedBy>Nikola Pavic</cp:lastModifiedBy>
  <cp:lastPrinted>2023-02-17T13:00:00Z</cp:lastPrinted>
  <dcterms:modified xsi:type="dcterms:W3CDTF">2023-09-06T07:06:00Z</dcterms:modified>
  <cp:revision>2</cp:revision>
  <dc:subject/>
  <dc:title/>
</cp:coreProperties>
</file>